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1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73-8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03071231 от 03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6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13252018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1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